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lecule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 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c) 1993 Mario Cannist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ranslates a text file into a TDDD object file for Imagin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I request a minimum of $15 for it JUS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don't want to see your soul burning in the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ill see a certain amount of interest for this program, I w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ASL.library for its file reques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 for the gadgets : it has been tested only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a text file in input with the position (x,y,z) a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ach atom in the molecule. The proper syntax is discussed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duce an output file in the standard used by Imagine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DDD object file will contain a GROUP OF MATHEMATICAL SPHERES.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nders in less time than the primitive sphere based one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will have a radius proper for that element number and a col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a table prepar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obtained from this program can be loaded by Imagine an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ways depending on the us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ree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based on data shown in various sources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data also in vol. 1-6 of "Crystal Structures" by R.W.G. Wy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hn Wiley &amp; Sons, 1951) and in "Acta crystallographi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ources available for this kind of data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. Remember that you must supply 5 data field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like BASIC fil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number (as shown in the tables of elements that you well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(of this 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 (of the 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a complete record for each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art or end rec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to enable the direct construction of molecules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working on this program and I hope to enhance its featur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/molecule specif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, or if you find any bug (in my program 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?) feel free to contact me at the following address by ordinary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nnis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hivasso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  TO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lectronic 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O CANNI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favourite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&amp; Technolog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34/21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01/402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-11-38582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